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lang w:val="sr-RS"/>
        </w:rPr>
        <w:t>На основу члана 4. Закона о јавним предузећима (''Сл. гласник РС'', број 119/2012), члана 3. Закона о јавној својини (''Сл. гласник РС'', број 72/2011), члана 32. Закона о локалној самоуправи (''Сл. гласник РС'', број 129/07), а у складу са чланом 4. Закона о комуналним делатностима (''Сл. Гласник РС'', број 88/2011) и члана 36. Статута општине Баточина (''Сл. гласник РС'', број 10/08), Скупштина општине Баточина, на седници одржаној дана 07.11.2014. године, донела је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Д Л У К 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СТАВЉАЊУ ВАН СНАГЕ ДЕЛА ОДЛУКЕ О ПРОМЕНИ ОСНИВАЧКОГ АКТА ЈКП ''7. ЈУЛИ'' БАТОЧИ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У Одлуци о промени оснивачког акта Јавног комуналног предузећа ''7. јули'' Баточина (''Службени гласник општине Баточина'', број 2/13, 7/13),  ставља се у целини ван снаге члан 13. став 2. алинеје 2,3,4,5,6,7,8,9,10,11, и 12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.</w:t>
      </w:r>
    </w:p>
    <w:p>
      <w:pPr>
        <w:pStyle w:val="Normal"/>
        <w:ind w:firstLine="708"/>
        <w:jc w:val="both"/>
        <w:rPr/>
      </w:pPr>
      <w:r>
        <w:rPr>
          <w:lang w:val="sr-RS"/>
        </w:rPr>
        <w:t>Комуналне делатности које је обављало ЈКП ''7. јули'' Баточина из члана 1. ове Одлуке, поверене су Јавном предузећу ''Лепеница Баточина'' Баточи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3.</w:t>
      </w:r>
    </w:p>
    <w:p>
      <w:pPr>
        <w:pStyle w:val="Normal"/>
        <w:ind w:firstLine="708"/>
        <w:jc w:val="both"/>
        <w:rPr/>
      </w:pPr>
      <w:r>
        <w:rPr>
          <w:lang w:val="sr-RS"/>
        </w:rPr>
        <w:t>Ова одлука ступа на снагу наредног дана од дана објављивања у ''Сл. гласнику општине Баточина''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lang w:val="sr-RS"/>
        </w:rPr>
        <w:t>Број: 020-</w:t>
      </w:r>
      <w:r>
        <w:rPr>
          <w:b/>
        </w:rPr>
        <w:t>780</w:t>
      </w:r>
      <w:r>
        <w:rPr>
          <w:b/>
          <w:lang w:val="sr-RS"/>
        </w:rPr>
        <w:t>/14-01 од 07.11.2014. 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ПРЕДСЕДНИК СКУПШТИНЕ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                                                                                        </w:t>
      </w:r>
      <w:r>
        <w:rPr>
          <w:b/>
          <w:lang w:val="sr-RS"/>
        </w:rPr>
        <w:t>Бранко Ђок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 б р а з л о ж е њ 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Правни основ за доношење ове одлуке садржан је у члану 190. став 1. тачка 1. Устава РС, којим је утврђено да РС уређује и обезбеђује систем локалне самоуправе, правниположај привредних субјеката, систем обављања појединих привредних и других делатности као и да јединица локалне самоуправе сагласно закону, преко својих органа уређује и обезбеђује обављање и развој комуналних делатности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Чланом 4. Закона о комуналним делатностима (''Сл. Гласник РС'', број 88/2011) прописано је да једница локалне самоуправе, у складу са законом, обезбеђује организационе, материјалне и друге услове за изградњу, одржавање и функционисање комуналних објеката и за техничко технолошко јединство система, као и да уређује и обезбеђује обављање комуналних делатности од општег интереса и њихов развој. Комуналне делатности од општег интереса прописане су законом, а чланом 2. истог закона, јединици локалне самоуправе дата је могућност да и сама одређује комуналне делатности од локалнох интереса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Комуналне делатности од општег интереса до сада је обављало, ЈКП'' 7. јули'' Баточин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Неспорно је да досадашње ЈКП ''7. јули'' Баточина више није у стању, због бројних проблема у пословању да обезбеди употребу и коришћење комуналних делатности и објеката којима је до сада управљало. Неспорно је, такође, да је до сада ово предузеће управљало добрима у општој употреби. Сам статус ствари у општој употреби стиче се на два начина: по самом закону (према намени за коју закон везује овакав статус) и одлуком надлежног органа (одређивањем намене за коју се везује статус ствари у општој употреби). За ствари у општој употреби важи правило да су у јавној својини као и правило једнакости што значи да се њима могу служити сви грађани.</w:t>
      </w:r>
    </w:p>
    <w:p>
      <w:pPr>
        <w:pStyle w:val="Normal"/>
        <w:ind w:firstLine="708"/>
        <w:jc w:val="both"/>
        <w:rPr/>
      </w:pPr>
      <w:r>
        <w:rPr>
          <w:lang w:val="sr-RS"/>
        </w:rPr>
        <w:t>Одредбама члана 14. Закона о комналним делатностима (''Сл. Гласник РС00, број 88/2011) прописано је да је вршилац комуналне делатности обавезан да организује свој рад и делатност на начин којим се обезбеђује трајно и несметано коришћење услуга корисницима под условима и на начин предвиђен прописима, при чему уговорени или прописани квалитет услуга подразумева тачност у погледу рокова, сигурност корисника у добијању услуга, здравствену и хигијенску исправност, развој одржавање као и заштиту комуналних објеката и постројења, развој и унапређење калитета услуга са унапређењем организације и ефикасности рада. Ове делатности ЈКП ''7. јули'' Баточина, није у стању да врши, како до сада, тако и у будућности, па постоји опасност да дође до застоја па чак и престанка вршења поверених делатности. У том циљу, како би се у будућности обезбедила несметана употреба комуналних објеката и пружање услуга корисницима комуналних производа за један дужи временски период, наведене делатности поверене су ЈП ''Лепеница Баточина'' Баточина, складу са позитивним законским прописим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Ограничење на појединим средствима у јавној својини намеће и одредба члана 58. Закона о јавним предузећима, према којој оснивач мора благовремено предузети мере, како не би дошло до угрожавања живота и здравља људи или имовине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Из свега напред наведеног предлаже се Скупштини општине Баточина доношење напред наведене одлук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35:00Z</dcterms:created>
  <dc:creator>Mika</dc:creator>
  <dc:description/>
  <cp:keywords/>
  <dc:language>en-US</dc:language>
  <cp:lastModifiedBy>Admin</cp:lastModifiedBy>
  <cp:lastPrinted>2014-11-10T08:18:00Z</cp:lastPrinted>
  <dcterms:modified xsi:type="dcterms:W3CDTF">2014-11-10T07:19:00Z</dcterms:modified>
  <cp:revision>6</cp:revision>
  <dc:subject/>
  <dc:title>На основу члана __________Закона о јавним предузећима (''Сл</dc:title>
</cp:coreProperties>
</file>